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гражданских служащих (граждан), включенных в кадровый резерв  Межрайонной ИФНС России №15 по Алтайскому краю                     (по состоянию на 30.04.2019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730"/>
        <w:gridCol w:w="1598"/>
        <w:gridCol w:w="2410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включении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анова Наталья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47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 Виктор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алент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3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 Олег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3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а Ольг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24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а Анастаси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Юли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лия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аскина Жанн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Алла  Борис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щляева Юлия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ток Юлия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илия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Александра Васи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Марина Александр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Мария Анатолье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ина Дарь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кова Виктори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Ольг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Дарь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Ольга 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нтон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шалиев Руслан Бахшали ог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Я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91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кина Анастасия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86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Ларис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3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а Надежда Пет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91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чикова Ирина 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91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Елена Васи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/291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Мари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30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Елена Михайл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3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 Ольг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088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Мария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56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Виталий Евген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79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Максим Евген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79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ева Александр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шов Дмитрий Валерьевич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Юлия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ч Вадим 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ова Елена 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а Евгения Васи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кса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185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астаси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а Лидия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ина Наталья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Софья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Наталья Вале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ртур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тикова Дарь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Ирина Геннад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ичева Наталья Леони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Ир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гина Окса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арникова Юлия Геннад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кина Юлия 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чук Евгения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Анн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алерия Ю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адим Владислав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Анастасия Евген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Марина Валенти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орева Виктор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9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р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/24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Алена Андр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сова  Еле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а Марин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 Ан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0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Татья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а Ирин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 Даниил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еброва Ан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 Ир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Иван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астас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Ири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/07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8:00Z</dcterms:created>
  <dc:creator>Завидова</dc:creator>
  <dc:description/>
  <dc:language>en-US</dc:language>
  <cp:lastModifiedBy>User2200</cp:lastModifiedBy>
  <cp:lastPrinted>2019-03-29T10:36:00Z</cp:lastPrinted>
  <dcterms:modified xsi:type="dcterms:W3CDTF">2019-05-06T09:38:00Z</dcterms:modified>
  <cp:revision>2</cp:revision>
  <dc:subject/>
  <dc:title/>
</cp:coreProperties>
</file>